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UGGESTED CANADIAN SPECIFIC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0 26 00</w:t>
      </w:r>
    </w:p>
    <w:p>
      <w:pPr>
        <w:pStyle w:val="Normal"/>
        <w:jc w:val="center"/>
        <w:rPr/>
      </w:pPr>
      <w:r>
        <w:rPr>
          <w:b/>
          <w:sz w:val="24"/>
        </w:rPr>
        <w:t>C/S Acrovyn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 Model BCR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1 - General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This section includes the following types of wall protection systems: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Crash Rail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Handrails, Bumper Guards, Corner Guard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National Building Code of Canada (NBC 2010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National codes (IBC, UBC, SBCCI, BOCA and Life Safety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American Society for Testing and Materials (ASTM)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Underwriters Laboratories (UL)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ral: Submit the following in accordance with conditions of contract and Division 1 specification section 01 33 00 “Submittal Procedures”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hop drawings showing locations, extent and installation details of crash rails. Show methods of attachment to adjoining construction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amples for verification purposes: Submit the following samples, as proposed for this work, for verification of color, texture, pattern and end cap attachment and alignment.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12" (304.8mm) long sample of each model specified including end cap and mounting hardware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duct test reports from a qualified independent testing laboratory showing compliance of each component with requirements indicated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Quality Assuranc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Code compliance: Assemblies should conform to all applicable codes including NBC 2010, IBC, UBC, SBCCI, BOCA and Life Safety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Fire performance characteristics: Provide engineered PETG wall protection system components tested to Canadian Required CAN/ULC S102.2, “Test for Surface Burning Characteristics of Flooring, Floor Coverings, and Miscellaneous Materials and Assemblies” with results listed below: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 xml:space="preserve">Flame spread: 0 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Smoke developed: 45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mpact Strength: Provide assembled wall protection units that have been tested in accordance with the applicable provisions of ASTM F476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hemical and stain resistance: Provide wall protection system components with chemical and stain resistance in accordance with ASTM D-1308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olor match: Provide wall protection components that are color matched in accordance with the following:</w:t>
      </w:r>
    </w:p>
    <w:p>
      <w:pPr>
        <w:pStyle w:val="Normal"/>
        <w:numPr>
          <w:ilvl w:val="2"/>
          <w:numId w:val="5"/>
        </w:numPr>
        <w:rPr/>
      </w:pPr>
      <w:r>
        <w:rPr>
          <w:color w:val="000000"/>
          <w:sz w:val="24"/>
          <w:lang w:eastAsia="en-US"/>
        </w:rPr>
        <w:t>Delta Ecmc of no greater than 1.0 using CIELab color space.</w:t>
      </w:r>
      <w:r>
        <w:rPr>
          <w:sz w:val="24"/>
        </w:rPr>
        <w:t xml:space="preserve"> (Specifier note: Construction Specialties' colors are matched under cool white fluorescent lighting and computer controlled within manufacturing tolerances. Color may vary if alternate lighting sources are present)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tore materials in original, undamaged packaging in a cool, dry place out of direct sunlight and exposure to the elements. A minimum room temperature of 40°F (4°C) and a maximum of 100°F (38°C) should be maintained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terial must be stored flat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oject Condition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terials must be acclimated in an environment of 65°-75°F (18°-24°C) for at least 24 hours prior to beginning the installation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stallation areas must be enclosed and weatherproofed before installation comm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2 - Product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nufacturer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nterior surface protection products specified herein and installed on the submittal drawings shall be manufactured by Construction Specialties, Inc.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Materials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Vinyl/Acrylic: Extruded material should be high impact Acrovyn with shadowgrain grain texture, nominal .078" (1.98mm) thickness. Chemical and stain resistance should be per ASTM D-1308 standards as established by the manufacturer. Colors to be indicated in the finish schedule from one of manufacturer’s standard color range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Aluminum Retainers: Extruded aluminum retainers should be 6063-T6 alloy, nominal .090" (2.29mm) thickness. Minimum strength and durability properties as specified in ASTM B221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Fasteners: All fasteners to be non-corrosive and compatible with aluminum retainers. All necessary fasteners to be supplied by the manufactur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rash Rail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Vinyl/Acrylic crash rails to be Acrovyn by Construction Specialties: Surface, bumper or extended mounted assembly consisting of a continuous aluminum retainer or aluminum clips with snap-on Acrovyn cover and integral shock absorbing cushions. Color matched end caps and corners to be removable for ease of replacement. Attachment hardware shall be appropriate for wall conditions.</w:t>
      </w:r>
    </w:p>
    <w:p>
      <w:pPr>
        <w:pStyle w:val="Normal"/>
        <w:numPr>
          <w:ilvl w:val="2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Model BCR-64  8" h (203.2mm) bumper mounted crash rail. Rail to be mounted with a continuous aluminum retainer with flexible cushion. Select from one of (60) Acrovyn solid colors or (16) Chameleon patterned colorways which include (14) woodgrains and (2) metals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abrica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ral: Fabricate wall protection systems to comply with requirements indicated for design, dimensions, detail, finish and member siz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t 3 - Execution 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Examination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Do not proceed until unsatisfactory conditions have been corrected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eparation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Surface preparation: Prior to installation, clean substrate to remove dirt, debris and loose particles. Perform additional preparation procedures as required by manufacturer's instructions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stallation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Install the work of this section in strict accordance with the manufacturer's recommendations, using only approved mounting hardware, and locating all components firmly into position, level and plumb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Temperature at the time of installation must be between 65°-75°F (18°-24°C) and be maintained for at least 48 hours after the installation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Where splices occur in horizontal runs, splice aluminum retainer and cover at different locations along the run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leaning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General: Immediately upon completion of installation, clean covers and accessories in accordance with manufacturer’s recommended cleaning method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otection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Protect installed materials to prevent damage by other trades. Use materials that may be easily removed without leaving residue or permanent stai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409430</wp:posOffset>
          </wp:positionV>
          <wp:extent cx="1715770" cy="235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3" r="-21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t xml:space="preserve">  </w:t>
    </w:r>
    <w:r>
      <w:rPr/>
      <w:t xml:space="preserve">(888) 895-8955  •  www.c-sgroup.com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March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2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2"/>
      <w:numFmt w:val="decimal"/>
      <w:lvlText w:val="2.0%1 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4:00Z</dcterms:created>
  <dc:creator>KPOUST</dc:creator>
  <dc:description/>
  <dc:language>en-US</dc:language>
  <cp:lastModifiedBy>jpmorris</cp:lastModifiedBy>
  <cp:lastPrinted>2008-06-03T09:38:00Z</cp:lastPrinted>
  <dcterms:modified xsi:type="dcterms:W3CDTF">2013-03-11T18:09:00Z</dcterms:modified>
  <cp:revision>4</cp:revision>
  <dc:subject/>
  <dc:title>SECTION 09720</dc:title>
</cp:coreProperties>
</file>