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SUGGESTED CANADIAN SPECIFICA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10 26 00</w:t>
      </w:r>
    </w:p>
    <w:p>
      <w:pPr>
        <w:pStyle w:val="Heading2"/>
        <w:jc w:val="center"/>
        <w:rPr/>
      </w:pPr>
      <w:r>
        <w:rPr/>
        <w:t>C/S Acrovyn</w:t>
      </w:r>
      <w:r>
        <w:rPr>
          <w:vertAlign w:val="superscript"/>
        </w:rPr>
        <w:t>®</w:t>
      </w:r>
      <w:r>
        <w:rPr/>
        <w:t xml:space="preserve"> Model HRS-6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art 1 - General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ummar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is section includes the following types of wall protection systems: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Handrail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Related Sections: The following sections contain requirements related to this section: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Bumper Guards, Crash Rails, Corner Guards, Accent Rails, Wall Covering, Wall Panels, Door Protection; refer to section 10 26 00 “Wall and Door Protection”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Blocking in walls for fasteners; refer to section 09 22 00 “Supports for Plaster and Gypsum Board”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References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National Building Code of Canada (NBC 2010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National codes (IBC, UBC, SBCCI, BOCA, OSHA, Life Safety, OSHPD and ADA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merican Society for Testing and Materials (ASTM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ubmittal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ral: Submit the following in accordance with conditions of contract and Division 1 specification section 01 33 00 “Submittal Procedures”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roduct data and detailed specifications for each system component and installation accessory required, including installation methods for each type of substrate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hop drawings showing locations, extent and installation details of handrails. Show methods of attachment to adjoining construction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amples for verification purposes: Submit the following samples, as proposed for this work, for verification of color, finish and end cap attachment and alignment.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12" (304.8mm) long sample of each model specified including end cap and mounting hardware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aintenance data for wall protection system components for inclusion in the operating and maintenance manuals specified in Division 1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Quality Assurance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Installer qualifications: Engage an installer who has no less than 3 years experience in installation of systems similar in complexity to those required for this project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anufacturer’s qualifications: Not less than 5 years experience in the production of specified products and a record of successful in-service performance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 xml:space="preserve">Code compliance: Assemblies should conform to all applicable codes including NBC 2010, IBC, UBC, SBCCI, BOCA, OSHA, OSHPD, ADA and CA 01350.                                         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ingle source responsibility: Provide all components of the wall protection system manufactured by the same company to ensure compatibility of color, texture and physical properties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elivery, Storage and Handling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eliver materials to the project site in unopened original factory packaging clearly labeled to show manufacturer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tore materials in original, undamaged packaging in a cool, dry place out of direct sunlight and exposure to the elements. A minimum room temperature of 40°F (4°C) and a maximum of 100°F (38°C) should be maintained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aterial must be stored flat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oject Condition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aterials must be acclimated in an environment of 65°-75°F (18°-24°C) for at least 24 hours prior to beginning the installation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Installation areas must be enclosed and weatherproofed before installation commen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rt 2 - Products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Manufacturer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Interior surface protection products specified herein and installed on the submittal drawings shall be manufactured by Construction Specialties, Inc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Material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Stainless Steel Components: shall be fabricated from type 304 stainless steel with a #4 satin finish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Fasteners: All necessary fasteners to be supplied by the manufacturer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Handrails 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Handrails to be Acrovyn by Construction Specialties: Surface mounted assembly consisting of stainless steel handrail furnished to field-verified dimensions with stainless steel ends and brackets to meet Canadian Code required 50mm minimum offset installed in field. Attachment hardware shall be appropriate for wall construction.</w:t>
      </w:r>
    </w:p>
    <w:p>
      <w:pPr>
        <w:pStyle w:val="Normal"/>
        <w:numPr>
          <w:ilvl w:val="2"/>
          <w:numId w:val="5"/>
        </w:numPr>
        <w:rPr/>
      </w:pPr>
      <w:r>
        <w:rPr>
          <w:color w:val="FF0000"/>
          <w:sz w:val="24"/>
        </w:rPr>
        <w:t>Model HRS-6C  A 5 ¼" h (133mm) singular stainless steel rail assembly including stainless steel end caps and brackets. Optional powder coat finish for stainless steel components available, select from one of (8) powder coat finishes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Fabrication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General: Fabricate wall protection systems to comply with requirements indicated for design, dimensions, detail, finish and member sizes. All based upon required field verified dimensions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Preassemble components in shop as much as possible to minimize field assembly. 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Fabricate components with wood joints lightly chamfered. Provide surfaces free of chipping, dents and other imperfec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art 3 - Execution 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Examination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Verification of conditions: Examine areas and conditions under which work is to be performed and identify conditions detrimental to proper or timely completion.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Do not proceed until unsatisfactory conditions have been corrected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Preparation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Surface preparation: Prior to installation, clean substrate to remove dirt, debris and loose particles. Perform additional preparation procedures as required by manufacturer's instructions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Protection: Take all necessary steps to prevent damage to material during installation as required in manufacturer’s installation instructions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Installation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Install the work of this section in strict accordance with the manufacturer's recommendations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Use only approved mounting hardware, and locating all components firmly into position, level and plumb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Temperature at the time of installation must be between 65°-75°F (18°-24°C) and be maintained for at least 48 hours after the installation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Cleaning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General: Immediately upon completion of installation, clean rails and accessories in accordance with manufacturer’s recommended cleaning method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Remove surplus materials, rubbish and debris resulting from installation as work progresses and upon completion of work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Protection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Protect installed materials to prevent damage by other trades. Use materials that may be easily removed without leaving residue or permanent stain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9409430</wp:posOffset>
          </wp:positionV>
          <wp:extent cx="1715770" cy="235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3" r="-21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t xml:space="preserve">  </w:t>
    </w:r>
    <w:r>
      <w:rPr/>
      <w:t xml:space="preserve">(888) 895-8955  •  www.c-sgroup.com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 March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1.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decimal"/>
      <w:lvlText w:val="2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1"/>
      <w:numFmt w:val="decimal"/>
      <w:lvlText w:val="3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7">
    <w:lvl w:ilvl="0">
      <w:start w:val="1"/>
      <w:numFmt w:val="decimal"/>
      <w:lvlText w:val="2.0%1 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CHEADER">
    <w:name w:val="SPEC HEADER"/>
    <w:basedOn w:val="Normal"/>
    <w:qFormat/>
    <w:pPr>
      <w:numPr>
        <w:ilvl w:val="0"/>
        <w:numId w:val="2"/>
      </w:numPr>
    </w:pPr>
    <w:rPr>
      <w:b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55:00Z</dcterms:created>
  <dc:creator>KPOUST</dc:creator>
  <dc:description/>
  <cp:keywords/>
  <dc:language>en-US</dc:language>
  <cp:lastModifiedBy>Patricia Araujo</cp:lastModifiedBy>
  <cp:lastPrinted>2008-06-03T09:38:00Z</cp:lastPrinted>
  <dcterms:modified xsi:type="dcterms:W3CDTF">2013-03-11T18:17:00Z</dcterms:modified>
  <cp:revision>3</cp:revision>
  <dc:subject/>
  <dc:title>SECTION 09720</dc:title>
</cp:coreProperties>
</file>